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0</wp:posOffset>
                </wp:positionH>
                <wp:positionV relativeFrom="paragraph">
                  <wp:posOffset>-521335</wp:posOffset>
                </wp:positionV>
                <wp:extent cx="2247900" cy="6936740"/>
                <wp:effectExtent l="0" t="0" r="0" b="5080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6840"/>
                          <a:chOff x="0" y="0"/>
                          <a:chExt cx="2247840" cy="6936840"/>
                        </a:xfrm>
                      </wpg:grpSpPr>
                      <wpg:grpSp>
                        <wpg:cNvGrpSpPr/>
                        <wpg:grpSpPr>
                          <a:xfrm>
                            <a:off x="61560" y="1487880"/>
                            <a:ext cx="1486080" cy="5448960"/>
                          </a:xfrm>
                        </wpg:grpSpPr>
                        <pic:pic xmlns:pic="http://schemas.openxmlformats.org/drawingml/2006/picture">
                          <pic:nvPicPr>
                            <pic:cNvPr id="0" name="Slika 2" descr=""/>
                            <pic:cNvPicPr/>
                          </pic:nvPicPr>
                          <pic:blipFill>
                            <a:blip r:embed="rId2"/>
                            <a:srcRect l="0" t="0" r="0" b="8051"/>
                            <a:stretch/>
                          </pic:blipFill>
                          <pic:spPr>
                            <a:xfrm>
                              <a:off x="0" y="0"/>
                              <a:ext cx="1486080" cy="481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720" y="4818960"/>
                              <a:ext cx="1301040" cy="63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en-AU" w:bidi="ar-SA"/>
                                  </w:rPr>
                                  <w:t>HR75238600215520033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FF0000"/>
                                    <w:lang w:val="en-AU" w:bidi="ar-SA"/>
                                  </w:rPr>
                                  <w:t>OIB: 665436987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4784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OPRIVNIČKO – KRIŽEVAČ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007-04/24-02/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2137-41-04-24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irje, 15. travnja 2024. god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137.5pt;margin-top:-41.05pt;width:177pt;height:546.2pt" coordorigin="-2750,-821" coordsize="3540,10924">
                <v:group id="shape_0" alt="Grupa 3" style="position:absolute;left:-2653;top:1522;width:2340;height:85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lika 2" stroked="f" o:allowincell="f" style="position:absolute;left:-2653;top:1522;width:2339;height:75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397;top:9111;width:2048;height: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FF0000"/>
                              <w:lang w:val="en-AU" w:bidi="ar-SA"/>
                            </w:rPr>
                            <w:t>HR752386002155200338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FF0000"/>
                              <w:lang w:val="en-AU" w:bidi="ar-SA"/>
                            </w:rPr>
                            <w:t>OIB: 6654369877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-2750;top:-821;width:3539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OPRIVNIČKO – KRIŽEVAČ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ŽUPA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007-04/24-02/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2137-41-04-24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irje, 15. travnja 2024. god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hr-HR"/>
        </w:rPr>
      </w:pPr>
      <w:r>
        <w:rPr>
          <w:rFonts w:cs="Bookman Old Style" w:ascii="Bookman Old Style" w:hAnsi="Bookman Old Style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hr-HR"/>
        </w:rPr>
        <w:t xml:space="preserve">                                           </w:t>
      </w:r>
      <w:r>
        <w:rPr>
          <w:sz w:val="24"/>
          <w:szCs w:val="24"/>
          <w:lang w:val="hr-HR"/>
        </w:rPr>
        <w:t>Članovima Školskog odbor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 xml:space="preserve">       </w:t>
      </w:r>
    </w:p>
    <w:p>
      <w:pPr>
        <w:pStyle w:val="Normal"/>
        <w:jc w:val="right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1. st. 4. i 5. i članka 46. Statuta Osnovne škole prof. Franje Viktora Šignjara, Virje sazivam </w:t>
      </w:r>
    </w:p>
    <w:p>
      <w:pPr>
        <w:pStyle w:val="Normal"/>
        <w:ind w:left="2160" w:hanging="0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ind w:left="216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35. SJEDNICU ŠKOLSKOG ODBOR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za dan  18. travnja 2024. godine do 12:00 sat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sjednica će se održati e-mailom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2160" w:hanging="0"/>
        <w:jc w:val="center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rPr>
          <w:b/>
          <w:b/>
          <w:color w:val="FF0000"/>
          <w:sz w:val="22"/>
          <w:lang w:val="hr-HR"/>
        </w:rPr>
      </w:pPr>
      <w:r>
        <w:rPr>
          <w:b/>
          <w:color w:val="FF0000"/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NEVNI RED:</w:t>
      </w:r>
    </w:p>
    <w:p>
      <w:pPr>
        <w:pStyle w:val="Normal"/>
        <w:ind w:left="2880" w:hanging="0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ind w:left="2880" w:hanging="0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svajanje zapisnika sa 34. sjednice Školsk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nošenje Statutarne odluke o izmjenama i dopunama Statuta Osnovne škole prof. Franje Viktora Šignjara Vir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zno</w:t>
      </w:r>
    </w:p>
    <w:p>
      <w:pPr>
        <w:pStyle w:val="Normal"/>
        <w:jc w:val="right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hr-HR"/>
        </w:rPr>
        <w:t>Predsjednik Školskog odbora: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an Hapavel, mag. educ. phys.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hr-HR"/>
        </w:rPr>
        <w:softHyphen/>
        <w:softHyphen/>
        <w:softHyphen/>
        <w:softHyphen/>
        <w:softHyphen/>
        <w:t>________________________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-668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sectPr>
      <w:type w:val="nextPage"/>
      <w:pgSz w:w="11906" w:h="16838"/>
      <w:pgMar w:left="297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1:00Z</dcterms:created>
  <dc:creator>Tajnistvo</dc:creator>
  <dc:description/>
  <cp:keywords/>
  <dc:language>en-US</dc:language>
  <cp:lastModifiedBy>Ana Pintar</cp:lastModifiedBy>
  <cp:lastPrinted>2024-02-22T12:43:00Z</cp:lastPrinted>
  <dcterms:modified xsi:type="dcterms:W3CDTF">2024-04-15T09:58:00Z</dcterms:modified>
  <cp:revision>145</cp:revision>
  <dc:subject/>
  <dc:title>REPUBLIKA   HRVATSKA</dc:title>
</cp:coreProperties>
</file>